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bidi="mr-I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bidi="mr-IN"/>
        </w:rPr>
        <w:t>Human Values and Ethic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bidi="mr-IN"/>
        </w:rPr>
        <w:t>Objecti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contextualSpacing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To help students distinguish between values and skills, and understand the need, basic guidelines, content and process of value edu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contextualSpacing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To help students initiate a process of dialog within themselves to know what they ‘really want to be’ in their life and profession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contextualSpacing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To help students understand the meaning of happiness and prosperity for a human be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contextualSpacing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To facilitate the students to understand harmony at all the levels of human living, and live according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contextualSpacing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To facilitate the students in applying the understanding of harmony in existence in their profession and lead an ethical life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C00000"/>
          <w:sz w:val="24"/>
          <w:szCs w:val="24"/>
          <w:lang w:bidi="mr-IN"/>
        </w:rPr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C00000"/>
          <w:sz w:val="24"/>
          <w:szCs w:val="24"/>
          <w:lang w:bidi="mr-IN"/>
        </w:rPr>
        <w:t>Expected Outcome:</w:t>
      </w:r>
    </w:p>
    <w:p>
      <w:pPr>
        <w:pStyle w:val="Normal"/>
        <w:spacing w:lineRule="auto" w:line="240" w:before="0" w:after="0"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On completion of this course, the students will be able t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 the significance of value inputs in a classroom and start applying them in their life and profess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Distinguish between values and skills, happiness and accumulation of physical facilities, the Self and the Body, Intention and Competence of an individual, et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 the value of harmonious relationship based on trust and respect in their life and profess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 the role of a human being in ensuring harmony in society and natur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Distinguish between ethical and unethical practices, and start working out the strategy to actualize a harmonious environment wherever they work.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FF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FF"/>
          <w:sz w:val="24"/>
          <w:szCs w:val="24"/>
          <w:lang w:bidi="mr-IN"/>
        </w:rPr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FF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FF"/>
          <w:sz w:val="24"/>
          <w:szCs w:val="24"/>
          <w:lang w:bidi="mr-IN"/>
        </w:rPr>
        <w:t>Module I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00"/>
          <w:sz w:val="24"/>
          <w:szCs w:val="24"/>
          <w:lang w:bidi="mr-IN"/>
        </w:rPr>
        <w:t>Course Introduction - Need, Basic Guidelines, Content and Process for Value Education             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the need, basic guidelines, content and process for Value Educ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Aparajita;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 xml:space="preserve"> 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Self Exploration–what is it? - its content and process; ‘Natural Acceptance’ and  Experiential Validation- as the mechanism for self explor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Continuous Happiness and Prosperity- A look at basic Human Aspi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Right understanding, Relationship and Physical Facilities- the basic requirements for fulfillment of aspirations of every human being with their correct prior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Happiness and Prosperity correctly- A critical appraisal of the current scenari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Method to fulfill  the above human aspirations: understanding and living in harmony at various levels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00"/>
          <w:sz w:val="24"/>
          <w:szCs w:val="24"/>
          <w:lang w:bidi="mr-IN"/>
        </w:rPr>
        <w:t>                                       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FF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FF"/>
          <w:sz w:val="24"/>
          <w:szCs w:val="24"/>
          <w:lang w:bidi="mr-IN"/>
        </w:rPr>
        <w:t>Module II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00"/>
          <w:sz w:val="24"/>
          <w:szCs w:val="24"/>
          <w:lang w:bidi="mr-IN"/>
        </w:rPr>
        <w:t>Understanding Harmony in the Human Being - Harmony in Mysel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val="en-GB" w:bidi="mr-IN"/>
        </w:rPr>
        <w:t>Understanding human being as a co-existence of the sentient ‘I’ and the material ‘Body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val="en-GB" w:bidi="mr-IN"/>
        </w:rPr>
        <w:t>Understanding the needs of Self (‘I’) and ‘Body’ - Sukh and Suvid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val="en-GB" w:bidi="mr-IN"/>
        </w:rPr>
        <w:t>Understanding the Body as an instrument of ‘I’ (I being the doer, seer and enjoy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val="en-GB" w:bidi="mr-IN"/>
        </w:rPr>
        <w:t>Understanding the characteristics and activities of ‘I’ and harmony in ‘I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val="en-GB" w:bidi="mr-IN"/>
        </w:rPr>
        <w:t>Understanding the harmony of I with the Body: Sanyam and Swasthya; correct appraisal of Physical needs, meaning of Prosperity in deta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val="en-GB" w:bidi="mr-IN"/>
        </w:rPr>
        <w:t>Programs to  ensure Sanyam and Swasthya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FF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FF"/>
          <w:sz w:val="24"/>
          <w:szCs w:val="24"/>
          <w:lang w:bidi="mr-IN"/>
        </w:rPr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FF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FF"/>
          <w:sz w:val="24"/>
          <w:szCs w:val="24"/>
          <w:lang w:bidi="mr-IN"/>
        </w:rPr>
        <w:t>Module III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00"/>
          <w:sz w:val="24"/>
          <w:szCs w:val="24"/>
          <w:lang w:bidi="mr-IN"/>
        </w:rPr>
        <w:t>Understanding Harmony in the Family and Society- Harmony in Human-Human Relation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harmony in the Family- the basic unit of human intera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values in human-human relationship; meaning of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Nyaya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 and program for its fulfillment to ensure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Ubhay-tripti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Trust (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Vishwas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) and Respect (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Samman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) as the foundational values of relation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the meaning of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Vishwas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; Difference between intention and compet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the meaning of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Samman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, Difference between respect and differentiation; the other salient values in relation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the harmony in the society (society being an extension of family):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Samadhan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,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Samridhi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,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Abhay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, 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Sah-astitva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 as comprehensive Human Goa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Visualizing a universal harmonious order in society- Undivided Society (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AkhandSamaj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), Universal Order (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SarvabhaumVyawastha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 )- from family to world family!</w:t>
      </w:r>
    </w:p>
    <w:p>
      <w:pPr>
        <w:pStyle w:val="Normal"/>
        <w:spacing w:lineRule="auto" w:line="240" w:before="0" w:after="0"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FF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FF"/>
          <w:sz w:val="24"/>
          <w:szCs w:val="24"/>
          <w:lang w:bidi="mr-IN"/>
        </w:rPr>
        <w:t>Module IV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00"/>
          <w:sz w:val="24"/>
          <w:szCs w:val="24"/>
          <w:lang w:bidi="mr-IN"/>
        </w:rPr>
        <w:t>Understanding Harmony in the Nature and Existence - Whole existence as Co-existen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the harmony in the Natu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Interconnectedness and mutual fulfillment among the four orders of nature- recyclability and self-regulation in natu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Understanding Existence as Co-existence (</w:t>
      </w:r>
      <w:r>
        <w:rPr>
          <w:rFonts w:eastAsia="Times New Roman" w:cs="Aparajita;Times New Roman" w:ascii="Aparajita;Times New Roman" w:hAnsi="Aparajita;Times New Roman"/>
          <w:i/>
          <w:iCs/>
          <w:color w:val="000000"/>
          <w:sz w:val="24"/>
          <w:szCs w:val="24"/>
          <w:lang w:bidi="mr-IN"/>
        </w:rPr>
        <w:t>Sah-astitva</w:t>
      </w: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) of mutually interacting units in all-pervasive sp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Holistic perception of harmony at all levels of existence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00"/>
          <w:sz w:val="24"/>
          <w:szCs w:val="24"/>
          <w:lang w:bidi="mr-IN"/>
        </w:rPr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FF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FF"/>
          <w:sz w:val="24"/>
          <w:szCs w:val="24"/>
          <w:lang w:bidi="mr-IN"/>
        </w:rPr>
        <w:t>Module V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000000"/>
          <w:sz w:val="24"/>
          <w:szCs w:val="24"/>
          <w:lang w:bidi="mr-IN"/>
        </w:rPr>
        <w:t>Implications of the above Holistic Understanding of Harmony on Professional Ethi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Natural acceptance of human val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Definitiveness of Ethical  Human Condu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Basis for Humanistic Education, Humanistic Constitution and Humanistic Universal Or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Competence in Professional Ethics:                                              </w:t>
      </w:r>
    </w:p>
    <w:p>
      <w:pPr>
        <w:pStyle w:val="Normal"/>
        <w:spacing w:lineRule="auto" w:line="240" w:before="0" w:after="0"/>
        <w:ind w:firstLine="360"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a) Ability to utilize the professional competence for augmenting universal human order,                    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b) Ability to identify the scope and characteristics of people-friendly and eco-friendly production systems, technologies and management mod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Case studies of typical holistic technologies, management models and production syste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Strategy for transition from the present state to Universal Human Order:</w:t>
      </w:r>
    </w:p>
    <w:p>
      <w:pPr>
        <w:pStyle w:val="Normal"/>
        <w:spacing w:lineRule="auto" w:line="240" w:before="0" w:after="0"/>
        <w:ind w:firstLine="360"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a) At the level of individual: as socially and ecologically responsible engineers, technologists and managers</w:t>
      </w:r>
    </w:p>
    <w:p>
      <w:pPr>
        <w:pStyle w:val="Normal"/>
        <w:spacing w:lineRule="auto" w:line="240" w:before="0" w:after="0"/>
        <w:ind w:firstLine="360"/>
        <w:jc w:val="both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b) At the level of society: as mutually enriching institutions and organizations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b/>
          <w:bCs/>
          <w:color w:val="C00000"/>
          <w:sz w:val="24"/>
          <w:szCs w:val="24"/>
          <w:lang w:bidi="mr-IN"/>
        </w:rPr>
        <w:t>Text Books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R R Gaur, R Sangal, G P Bagaria, 2009, A Foundation Course in Human Values and Professional Ethics.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b/>
          <w:b/>
          <w:bCs/>
          <w:color w:val="C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val="en-GB" w:bidi="mr-IN"/>
        </w:rPr>
        <w:t> </w:t>
      </w:r>
      <w:r>
        <w:rPr>
          <w:rFonts w:eastAsia="Times New Roman" w:cs="Aparajita;Times New Roman" w:ascii="Aparajita;Times New Roman" w:hAnsi="Aparajita;Times New Roman"/>
          <w:b/>
          <w:bCs/>
          <w:color w:val="C00000"/>
          <w:sz w:val="24"/>
          <w:szCs w:val="24"/>
          <w:lang w:bidi="mr-IN"/>
        </w:rPr>
        <w:t>Reference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1.</w:t>
        <w:tab/>
        <w:t>Ivan Illich, 1974, Energy &amp; Equity, The Trinity Press, Worcester, and Harper Collins, USA   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 xml:space="preserve">2. </w:t>
        <w:tab/>
        <w:t>E.F. Schumacher, 1973, Small is Beautiful: a study of economics as if people mattered, Blond &amp; Briggs, Britai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 xml:space="preserve">3. </w:t>
        <w:tab/>
        <w:t>Sussan George, 1976, How the Other Half Dies, Penguin Press. Reprinted 1986, 1991      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 xml:space="preserve">4. </w:t>
        <w:tab/>
        <w:t>Donella H. Meadows, Dennis L. Meadows, Jorgen Randers, William W. Behrens III, 1972, Limits to Growth – Club of Rome’s report, Universe Books.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5.</w:t>
        <w:tab/>
        <w:t>A Nagraj, 1998, Jeevan VidyaEkParichay, Divya Path Sansthan, Amarkantak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 xml:space="preserve">6. </w:t>
        <w:tab/>
        <w:t>P L Dhar, RR Gaur, 1990, Science and Humanism, Commonwealth Publishers.      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7.</w:t>
        <w:tab/>
        <w:t>A N Tripathy, 2003, Human Values, New Age International Publisher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8.</w:t>
        <w:tab/>
        <w:t>SubhasPalekar, 2000, How to practice Natural Farming, Pracheen (Vaidik) KrishiTantraShodh, Amravati.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 xml:space="preserve">9. </w:t>
        <w:tab/>
        <w:t>E G Seebauer&amp; Robert L. Berry, 2000, Fundamentals of Ethics for Scientists &amp;Engineers , Oxford University Pres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 xml:space="preserve">10. </w:t>
        <w:tab/>
        <w:t>M Govindrajran, S Natrajan&amp; V.S. Senthil Kumar, Engineering Ethics (including Human Values), Eastern Economy Edition, Prentice Hall of India Lt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  <w:t>11. B P Banerjee, 2005, Foundations of Ethics and Management, Excel Books.</w:t>
      </w:r>
    </w:p>
    <w:p>
      <w:pPr>
        <w:pStyle w:val="Normal"/>
        <w:spacing w:before="0" w:after="0"/>
        <w:rPr>
          <w:rFonts w:ascii="Aparajita;Times New Roman" w:hAnsi="Aparajita;Times New Roman" w:eastAsia="Times New Roman" w:cs="Aparajita;Times New Roman"/>
          <w:color w:val="000000"/>
          <w:sz w:val="24"/>
          <w:szCs w:val="24"/>
          <w:lang w:bidi="mr-IN"/>
        </w:rPr>
      </w:pPr>
      <w:r>
        <w:rPr>
          <w:rFonts w:eastAsia="Times New Roman" w:cs="Aparajita;Times New Roman" w:ascii="Aparajita;Times New Roman" w:hAnsi="Aparajita;Times New Roman"/>
          <w:color w:val="000000"/>
          <w:sz w:val="24"/>
          <w:szCs w:val="24"/>
          <w:lang w:bidi="mr-IN"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agar-JJ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Dark Courie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11:00Z</dcterms:created>
  <dc:creator>Sagar Kachhawa</dc:creator>
  <dc:description/>
  <dc:language>en-US</dc:language>
  <cp:lastModifiedBy>phd2</cp:lastModifiedBy>
  <cp:lastPrinted>2019-12-23T15:27:00Z</cp:lastPrinted>
  <dcterms:modified xsi:type="dcterms:W3CDTF">2020-08-02T10:11:00Z</dcterms:modified>
  <cp:revision>2</cp:revision>
  <dc:subject/>
  <dc:title/>
</cp:coreProperties>
</file>